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lang w:eastAsia="en-US" w:bidi="ru-RU"/>
        </w:rPr>
        <w:t>Профилактика гепатитов А, В, С: памятка для населения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 w:bidi="ru-RU"/>
        </w:rPr>
      </w:pPr>
      <w:r>
        <w:rPr>
          <w:rFonts w:eastAsia="Calibri"/>
          <w:b/>
          <w:sz w:val="30"/>
          <w:szCs w:val="30"/>
          <w:lang w:eastAsia="en-US" w:bidi="ru-RU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ы А, В и С – опасные заболевания печени, но их можно предотвратить. Вот простые и эффективные меры защиты для вас и вашей семь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 А («болезнь грязных рук»)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Как передается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Через загрязненную воду и пищу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При несоблюдении гигиены (грязные руки).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Как защититься?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Сделать прививку – вакцина надежно защищает на долгие годы (особенно важно для путешественников и детей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Мойте руки – после туалета, перед едой, после улиц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Пейте кипяченую или бутилированную воду – особенно в поездках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Мойте фрукты и овощи – желательно с мылом или обдавайте кипятком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Не ешьте сырые морепродукты – они могут быть заражены.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 В (опасен хроническим течением)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Как передается?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Через кровь (маникюр, тату, пирсинг нестерильными инструментами)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От матери к ребенку при родах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Через незащищенный секс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Через общие бритвы, зубные щетки.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Как защититься?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Вакцинируйтесь! – прививка от гепатита В входит в национальный календарь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Пользуйтесь только стерильными инструментами – в больницах, стоматологиях, тату-салонах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Не пользуйтесь чужими бритвами, зубными щетками, маникюрными ножницам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Практикуйте безопасный секс – используйте презервативы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Будущим мамам – сдавайте анализы на гепатит В во время беременности.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 С («ласковый убийца»)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Как передается?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Через кровь (чаще всего – при использовании нестерильных шприцев, инструментов)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Реже – при незащищенном сексе или от матери к ребенку.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Как защититься?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Вакцины нет – поэтому профилактика особенна важна!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Не допускайте контакта с чужой кровью – в больницах, салонах красоты, при оказании первой помощи (используйте перчатки)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Делайте тату, маникюр, пирсинг только в проверенных местах – где используют одноразовые инструменты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Не употребляйте наркотики – если используете инъекции, всегда берите новый шприц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30"/>
          <w:szCs w:val="30"/>
          <w:lang w:eastAsia="en-US" w:bidi="ru-RU"/>
        </w:rPr>
        <w:t>Проверяйте донорскую кровь – если вам предстоит переливание.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Что делать, если был риск заражения?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 А – можно ввести иммуноглобулин в первые 2 недели после контакта.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 В – если не привиты, срочно ввести иммуноглобулин+вакцину (в первые 72 часа).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 С – сдать анализ через 3-6 месяцев (ранняя диагностика помогает вовремя начать лечение).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Важно помнить!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ы В и С могут годами протекать бессимптомно, но приводить к циррозу и раку печени.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Современные лекарства полностью излечивают гепатит С за 3-6 месяцев.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Гепатит В не излечивается, но его можно контролировать с помощью терапии.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  <w:t>Будьте внимательны к своему здоровью – соблюдайте меры профилактики!</w:t>
      </w:r>
    </w:p>
    <w:p>
      <w:pPr>
        <w:pStyle w:val="Normal"/>
        <w:jc w:val="both"/>
        <w:rPr>
          <w:rFonts w:eastAsia="Calibri"/>
          <w:sz w:val="30"/>
          <w:szCs w:val="30"/>
          <w:lang w:eastAsia="en-US" w:bidi="ru-RU"/>
        </w:rPr>
      </w:pPr>
      <w:r>
        <w:rPr>
          <w:rFonts w:eastAsia="Calibri"/>
          <w:sz w:val="30"/>
          <w:szCs w:val="30"/>
          <w:lang w:eastAsia="en-US" w:bidi="ru-RU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 w:bidi="ru-RU"/>
        </w:rPr>
        <w:t>Если у Вас есть вопросы – обратитесь к врачу инфекционисту или терапевту.</w:t>
      </w:r>
      <w:r>
        <w:rPr>
          <w:sz w:val="30"/>
          <w:szCs w:val="30"/>
          <w:lang w:bidi="ru-RU"/>
        </w:rPr>
        <w:t xml:space="preserve">  </w:t>
      </w:r>
    </w:p>
    <w:p>
      <w:pPr>
        <w:pStyle w:val="Normal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8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Header"/>
      <w:jc w:val="center"/>
      <w:rPr>
        <w:sz w:val="8"/>
        <w:szCs w:val="8"/>
        <w:lang w:val="be-BY"/>
      </w:rPr>
    </w:pPr>
    <w:r>
      <w:rPr>
        <w:sz w:val="8"/>
        <w:szCs w:val="8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T1">
    <w:name w:val="T1"/>
    <w:qFormat/>
    <w:rPr/>
  </w:style>
  <w:style w:type="character" w:styleId="T3">
    <w:name w:val="T3"/>
    <w:qFormat/>
    <w:rPr>
      <w:sz w:val="28"/>
    </w:rPr>
  </w:style>
  <w:style w:type="character" w:styleId="T4">
    <w:name w:val="T4"/>
    <w:qFormat/>
    <w:rPr>
      <w:rFonts w:ascii="Times New Roman1;Times New Roman" w:hAnsi="Times New Roman1;Times New Roman" w:cs="Times New Roman1;Times New Roman"/>
    </w:rPr>
  </w:style>
  <w:style w:type="character" w:styleId="T5">
    <w:name w:val="T5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CharCharChar">
    <w:name w:val="Char Знак Знак Char Знак Знак Char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"/>
    <w:basedOn w:val="Normal"/>
    <w:qFormat/>
    <w:pPr>
      <w:spacing w:lineRule="exact" w:line="280"/>
      <w:ind w:firstLine="4536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780" w:after="300"/>
    </w:pPr>
    <w:rPr>
      <w:sz w:val="26"/>
      <w:szCs w:val="26"/>
      <w:shd w:fill="FFFFFF" w:val="clear"/>
      <w:lang w:val="en-US"/>
    </w:rPr>
  </w:style>
  <w:style w:type="paragraph" w:styleId="P2">
    <w:name w:val="P2"/>
    <w:basedOn w:val="Normal"/>
    <w:qFormat/>
    <w:pPr>
      <w:widowControl w:val="false"/>
    </w:pPr>
    <w:rPr>
      <w:rFonts w:eastAsia="Lucida Sans Unicode" w:cs="Mangal"/>
      <w:sz w:val="28"/>
    </w:rPr>
  </w:style>
  <w:style w:type="paragraph" w:styleId="P4">
    <w:name w:val="P4"/>
    <w:basedOn w:val="Normal"/>
    <w:qFormat/>
    <w:pPr>
      <w:widowControl w:val="false"/>
      <w:jc w:val="center"/>
    </w:pPr>
    <w:rPr>
      <w:rFonts w:eastAsia="Lucida Sans Unicode" w:cs="Mangal"/>
      <w:sz w:val="28"/>
    </w:rPr>
  </w:style>
  <w:style w:type="paragraph" w:styleId="P5">
    <w:name w:val="P5"/>
    <w:basedOn w:val="Normal"/>
    <w:qFormat/>
    <w:pPr>
      <w:widowControl w:val="false"/>
    </w:pPr>
    <w:rPr>
      <w:rFonts w:eastAsia="Lucida Sans Unicode" w:cs="Mangal"/>
      <w:sz w:val="28"/>
    </w:rPr>
  </w:style>
  <w:style w:type="paragraph" w:styleId="P6">
    <w:name w:val="P6"/>
    <w:basedOn w:val="Normal"/>
    <w:qFormat/>
    <w:pPr>
      <w:widowControl w:val="false"/>
    </w:pPr>
    <w:rPr>
      <w:rFonts w:eastAsia="Lucida Sans Unicode" w:cs="Mangal"/>
      <w:sz w:val="28"/>
    </w:rPr>
  </w:style>
  <w:style w:type="paragraph" w:styleId="P8">
    <w:name w:val="P8"/>
    <w:basedOn w:val="Normal"/>
    <w:qFormat/>
    <w:pPr>
      <w:widowControl w:val="false"/>
    </w:pPr>
    <w:rPr>
      <w:rFonts w:eastAsia="Lucida Sans Unicode" w:cs="Mangal"/>
      <w:sz w:val="24"/>
    </w:rPr>
  </w:style>
  <w:style w:type="paragraph" w:styleId="P7">
    <w:name w:val="P7"/>
    <w:basedOn w:val="Normal"/>
    <w:qFormat/>
    <w:pPr>
      <w:widowControl w:val="false"/>
    </w:pPr>
    <w:rPr>
      <w:rFonts w:eastAsia="Lucida Sans Unicode" w:cs="Mangal"/>
      <w:sz w:val="24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6:00Z</dcterms:created>
  <dc:creator>user</dc:creator>
  <dc:description/>
  <cp:keywords/>
  <dc:language>en-US</dc:language>
  <cp:lastModifiedBy>User</cp:lastModifiedBy>
  <cp:lastPrinted>2025-07-25T09:58:00Z</cp:lastPrinted>
  <dcterms:modified xsi:type="dcterms:W3CDTF">2025-07-28T11:39:00Z</dcterms:modified>
  <cp:revision>3</cp:revision>
  <dc:subject/>
  <dc:title>Куда</dc:title>
</cp:coreProperties>
</file>